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8"/>
          <w:szCs w:val="24"/>
        </w:rPr>
      </w:pPr>
      <w:r>
        <w:rPr>
          <w:sz w:val="8"/>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04</w:t>
      </w:r>
    </w:p>
    <w:p>
      <w:pPr>
        <w:pStyle w:val="Heading2"/>
        <w:rPr>
          <w:sz w:val="12"/>
          <w:szCs w:val="24"/>
        </w:rPr>
      </w:pPr>
      <w:r>
        <w:rPr>
          <w:rFonts w:eastAsia="Times New Roman"/>
          <w:sz w:val="24"/>
          <w:szCs w:val="24"/>
        </w:rPr>
        <w:t xml:space="preserve">  </w:t>
      </w:r>
      <w:r>
        <w:rPr>
          <w:sz w:val="24"/>
          <w:szCs w:val="24"/>
        </w:rPr>
        <w:tab/>
      </w:r>
    </w:p>
    <w:p>
      <w:pPr>
        <w:pStyle w:val="Normal"/>
        <w:ind w:firstLine="708"/>
        <w:jc w:val="both"/>
        <w:rPr/>
      </w:pPr>
      <w:r>
        <w:rPr>
          <w:sz w:val="24"/>
          <w:szCs w:val="24"/>
        </w:rPr>
        <w:t>Büyükşehir Belediye Meclisi 13/03/2020 Cuma günü Büyükşehir Belediye Başkanı Vahap SEÇER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Gündem maddesi gereğince;</w:t>
      </w:r>
      <w:r>
        <w:rPr>
          <w:bCs/>
          <w:sz w:val="24"/>
          <w:szCs w:val="24"/>
        </w:rPr>
        <w:t xml:space="preserve"> Mersin Büyükşehir Belediye Meclisi’nin 09/09/2019 tarihli ve 380 sayılı ara kararı ile İmar ve Bayındırlık Komisyonu’na havale edilen, İdaremiz aleyhine davacı Naime YÜCESOY, Yücel YÜCESOY, Katibe YÜCESOY, Sedat YÜCESOY, Fulya YÜCESOY ERYILMAZ ve Nursen YÜCESOY TEMİZKAN tarafından Mersin 1. İdare Mahkemesi’nin 2018/547E. sayılı dosyası ile açılan; Mersin İli, Yenişehir İlçesi, Kocavilayet Mahallesi, 11069 ada 1 No.lu “Belediye Hizmet Alanı” niteliğindeki parselin “Yeşil Alan” olarak işaretlendiğine ilişkin; Mersin Büyükşehir Belediye Meclisi’nin 06.02.2018 tarih ve 91 sayılı kararı ile kabul edilen Akdeniz-Toroslar-Yenişehir-Mezitli İlçeleri 1/5000 ölçekli Revizyon Nazım İmar Planı’nın iptalinin talep ve dava edildiği davada, Mersin 1. İdare Mahkemesi’nin 23/05/2019 tarihli 2018/547E. ve 2019/542K. sayılı kararı ile davacıların maliki olduğu Mersin İli, Yenişehir İlçesi, Kocavilayet Mahallesi, 11069 ada 1 parselde bulunan taşınmazın emsal değerinin arttırılmasının “Belediye Hizmet Alanı” (kısıtlı) olarak işaretlenmiş taşınmazların bedelsiz olarak İdareye terk edilmesi koşuluna bağlanmasına ilişkin kısmı yönünden iptaline, söz konusu parselin 170 kişi/ha yoğunlukta “Orta Yoğunlukta Meskun Konut Alanı” olarak belirlenmesine ilişkin kısmının ise reddine karar verilmiştir. 2577 sayılı yasanın 28. Maddesi gereğince işlem tesis edilmesi </w:t>
      </w:r>
      <w:r>
        <w:rPr>
          <w:sz w:val="24"/>
          <w:szCs w:val="24"/>
        </w:rPr>
        <w:t>ile ilgili, 12/03/</w:t>
      </w:r>
      <w:r>
        <w:rPr>
          <w:color w:val="000000"/>
          <w:sz w:val="24"/>
          <w:szCs w:val="24"/>
        </w:rPr>
        <w:t>2020</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2"/>
          <w:szCs w:val="24"/>
          <w:u w:val="single"/>
        </w:rPr>
      </w:pPr>
      <w:r>
        <w:rPr>
          <w:b/>
          <w:bCs/>
          <w:sz w:val="12"/>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sz w:val="24"/>
          <w:szCs w:val="24"/>
        </w:rPr>
      </w:pPr>
      <w:r>
        <w:rPr>
          <w:bCs/>
          <w:sz w:val="24"/>
          <w:szCs w:val="24"/>
        </w:rPr>
        <w:t>Mersin 1. İdare Mahkemesi’nin 23/05/2019 tarihli 2018/547E. ve 2019/542K. sayılı kararında; “…davacıların maliki olduğu Mersin İli, Yenişehir İlçesi, Kocavilayet Mahallesi, 11069 ada 1 No.lu parselde bulunan taşınmazın emsal değerinin arttırılmasının “Belediye Hizmet Alanı” (kısıtlı) olarak işaretlenmiş taşınmazların bedelsiz olarak İdareye terk edilmesi koşuluna bağlanmasına ilişkin kısmı yönünden iptaline, söz konusu parselin 170 kişi/ha yoğunlukta “Orta Yoğunlukta Meskun Konut Alanı” olarak belirlenmesine ilişkin kısmının ise reddine karar verildiği” belirtilmektedir.</w:t>
      </w:r>
    </w:p>
    <w:p>
      <w:pPr>
        <w:pStyle w:val="Normal"/>
        <w:spacing w:lineRule="auto" w:line="276"/>
        <w:ind w:firstLine="708"/>
        <w:jc w:val="both"/>
        <w:rPr>
          <w:sz w:val="24"/>
          <w:szCs w:val="24"/>
        </w:rPr>
      </w:pPr>
      <w:r>
        <w:rPr>
          <w:bCs/>
          <w:sz w:val="24"/>
          <w:szCs w:val="24"/>
        </w:rPr>
        <w:t xml:space="preserve">Mersin 1. İdare Mahkemesi’nin 23/05/2019 tarihli 2018/547E. ve 2019/542K. sayılı kararı doğrultusunda Akdeniz-Toroslar-Yenişehir-Mezitli İlçeleri 1/5000 ölçekli İlave ve Revizyon Nazım İmar Planı Plan Hükümlerinin 1.36 maddesinin </w:t>
      </w:r>
      <w:r>
        <w:rPr>
          <w:b/>
          <w:bCs/>
          <w:sz w:val="24"/>
          <w:szCs w:val="24"/>
        </w:rPr>
        <w:t>iptalinin kabulüne</w:t>
      </w:r>
      <w:r>
        <w:rPr>
          <w:bCs/>
          <w:sz w:val="24"/>
          <w:szCs w:val="24"/>
        </w:rPr>
        <w:t xml:space="preserve">, </w:t>
      </w:r>
      <w:r>
        <w:rPr>
          <w:sz w:val="24"/>
          <w:szCs w:val="24"/>
        </w:rPr>
        <w:t xml:space="preserve">komisyonumuz tarafında  </w:t>
      </w:r>
      <w:r>
        <w:rPr>
          <w:b/>
          <w:sz w:val="24"/>
          <w:szCs w:val="24"/>
        </w:rPr>
        <w:t>oy birliği</w:t>
      </w:r>
      <w:r>
        <w:rPr>
          <w:sz w:val="24"/>
          <w:szCs w:val="24"/>
        </w:rPr>
        <w:t xml:space="preserve"> ile karar verilmiştir.” denilmektedir.</w:t>
      </w:r>
    </w:p>
    <w:p>
      <w:pPr>
        <w:pStyle w:val="Normal"/>
        <w:jc w:val="both"/>
        <w:rPr>
          <w:b/>
          <w:b/>
          <w:bCs/>
          <w:sz w:val="8"/>
          <w:szCs w:val="24"/>
        </w:rPr>
      </w:pPr>
      <w:r>
        <w:rPr>
          <w:b/>
          <w:bCs/>
          <w:sz w:val="8"/>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7:11:00Z</dcterms:modified>
  <cp:revision>21</cp:revision>
  <dc:subject/>
  <dc:title/>
</cp:coreProperties>
</file>